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Council Public Hear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March 10, 20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person Moore called the Public Hearing to order at 6:15 p.m. in the Town Hall Meeting Roo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ublic Hearing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ass Gathering Ordin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 was no public present for the Public Hearing.  Council members discussed their thoughts on portions of the ordinance they feel should be changed.  It was proposed to add a line related to events at private residences being exempt.  There was also discussion on the assignment of fire fighters to events and the wording “including but not limited to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Mrs. Moore closed the Public Hearing at 6:25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90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>Town Council Public Hearing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3/10/2015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7:00Z</dcterms:created>
  <dc:creator>execsec</dc:creator>
  <dc:description/>
  <cp:keywords/>
  <dc:language>en-US</dc:language>
  <cp:lastModifiedBy>Sirois, Cathy</cp:lastModifiedBy>
  <cp:lastPrinted>2015-03-04T09:34:00Z</cp:lastPrinted>
  <dcterms:modified xsi:type="dcterms:W3CDTF">2015-03-18T13:59:00Z</dcterms:modified>
  <cp:revision>3</cp:revision>
  <dc:subject/>
  <dc:title>Town of East Hampton</dc:title>
</cp:coreProperties>
</file>